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The British Retail Consortium/Institute of Packaging – Technical Standard and Protocol for Companies Manufacturing and Supplying Food Packaging Materials for Retailer Branded Product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hy have a Standar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UK Retailers and their suppliers of retail branded products must take "all reasonable precautions and exercise all due diligence", in the development, manufacture, distribution, advertising or sale of food products to the consumer. Suppliers of packaging to UK retailers or suppliers of packaging to food manufacturers providing retailer branded products, have an obligation to put appropriate systems and controls in place to ensure the suitability of their packaging for safe food use. BRC and IOP have developed this Standard to assist retailers and food manufacturers in the fulfilment of their legal obligations. The Standard will help protect consumers by providing a common basis for the audit of companies supplying packaging for food products to retailer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hat does the Standard requir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adoption of a formal Hazard Analysis Syst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documented Technical Management Syst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ntrol of factory standards, products, processes and personn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hat are the benefits of the BRC/IOP Standar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 single Standard and Protocol that allows an evaluation by a third party accredited to European standard EN450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ngle verification in line with an agreed evaluation frequency; will allow both manufacturers and suppliers to report upon their status to food retailers and other organis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tandard is comprehensive, covering areas of quality, hygiene and product safet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tandard addresses part of the "due diligence" requirements of the packaging manufacturer/supplier, packer/filler and retail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ssociated Protocol will assist in ensuring that a self-improving quality, hygiene and product safety system is establish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ingle Standard accepted by all retailers should significantly reduce the number of audits carried out per y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ow can I obtain a copy of the standar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Copies of the standard can be ordered from TSO, the publisher, by calling 0870 600 5522 or access the BRC website www.brc.org.uk and head for publication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ow can my company achieve certific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For the certification process to have credibility, it is to be conducted by bodies that are both independent and competent. Therefore neither the BRC nor the IOP provide certification serv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t is a requirement that the Certification Bodies evaluating against the Standard shall be formally accredited to the European standard EN45011 (General requirements for bodies operating product certification systems). Formal Accreditation of a Certification Body can only be granted by a National Accreditation Body. In Great Britain this Body is the United Kingdom Accreditation Service (UKAS). In other countries this will include National Accreditation Bodies which are members or associate members of EA (European Co-operation for Accreditation) or subject to bi-lateral or multilateral agreements. Accreditation will only be awarded after a detailed assessment has found that the Certification Body complies with all of the criteria of EN4501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list of all the Organisations able to provide Evaluation for The BRC/IOP Packaging Standard is available on the UKAS website — www.ukas.co.u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hat is the format of the Standar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Standard consists of 8 sections and an associated Protocol. Each section sets out a statement of intent. All packaging suppliers will need to comply with this stat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order to gain certification. The Evaluation Protocol provides specific requirements for those companies seeking certification to the Standard. Most of the sections are set out in a tabular format, specifying the criteria against which the evaluation will be carried out and provide detailed guidance notes to assist the supplier to meet the requirements of the Standard. The set Standards refer to both Hygiene and Quality Systems. The sections ar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Scop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Compliance to the Standard will establish management procedures and factory standards to be used by manufacturers of food packaging supplied to the food industry.</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Organisatio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There shall be an organisational structure, which clearly defines job function, responsibility and reporting relationships of those staff whose activities affect the implementation and maintenance of the Standar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Hazard and Risk Management System</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 formal Hazard and Risk Management system shall be in place to ensure that all hazards to consumer safety and product integrity are identified and appropriate controls establishe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Technical Management System</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This includes all Quality and Hygiene systems throughout the organisations’ site. Sub sections deal with: Technical Management Policy, Documentation Control and Specification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Factory Standard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This section covers all aspects of the site, both inside and out including: the perimeter, grounds and buildings, plant layout and product flow, maintenance and cleaning and waste disposal management including sub standard trade marked material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ntamination Control</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Every type of potential for risk from contamination is contained in this sectio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Personnel</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This section sets out in detail the requirements directly related to all personnel working in or visiting a sit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Risk Category Determinatio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This section deals with manufacturing processes and the control of hygiene. Each manufacturer and supplier can check the category to which their production unit belongs. This is achieved by means of hazard analysis, in conjunction with a decision tree, contained within the Standar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e there any training packages available to help me understand and use the standar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he IOP runs a week-long diploma course, the Evaluators Course in Packaging Technology, which is an essential requirement for all third party audito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BRC runs a one-day awareness course for quality managers, system auditors, implementers and users of the standard to train delegates in all the elements of the Standard’s requirements focusing 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tandard’s develop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nefits of the Standa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RC/IOP Standard’s relationship with other standa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ope — requirements and organis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zard and risk manag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chnical management syste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actory standa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mination contr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sonn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ourses will allow delegates to gain an in-depth and practical understanding of the Standard’s requirements, which will assist them in implementing the Standard in their own busine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ails of the training programme are available from Melanie Grange at the BRC on 0207 854 8981 or e-mail melanie.grange@brc.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59:00Z</dcterms:created>
  <dc:creator>Jack Fearnside</dc:creator>
  <dc:description/>
  <dc:language>en-US</dc:language>
  <cp:lastModifiedBy>Jack Fearnside</cp:lastModifiedBy>
  <dcterms:modified xsi:type="dcterms:W3CDTF">2005-04-14T15:02:00Z</dcterms:modified>
  <cp:revision>1</cp:revision>
  <dc:subject/>
  <dc:title>The British Retail Consortium/Institute of Packaging – Technical Standard and Protocol for Companies Manufacturing and Supplyin</dc:title>
</cp:coreProperties>
</file>